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Regulamin I Gminnego Turnieju Szachowego</w:t>
      </w:r>
      <w:r>
        <w:rPr>
          <w:rFonts w:cs="Gabriola" w:ascii="Gabriola" w:hAnsi="Gabriola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3435</wp:posOffset>
            </wp:positionH>
            <wp:positionV relativeFrom="paragraph">
              <wp:posOffset>158750</wp:posOffset>
            </wp:positionV>
            <wp:extent cx="251460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u w:val="single"/>
        </w:rPr>
        <w:t>Organizator:</w:t>
      </w:r>
      <w:r>
        <w:rPr>
          <w:sz w:val="28"/>
        </w:rPr>
        <w:t xml:space="preserve">  Gminny Ośrodek Kultury, Promocji, Informacji Turystycznej i Biblioteka Publiczna w Istebnej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Cel Imprezy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ekreacyjny i towarzyski sposób spędzenia czasu wolnego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ymiana doświadczeń i doskonalenie umiejętności gry w szach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omowanie gry w szachy na szczeblu gminnym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  <w:u w:val="single"/>
        </w:rPr>
        <w:t>Termin i miejsce turnieju</w:t>
      </w:r>
      <w:r>
        <w:rPr>
          <w:sz w:val="28"/>
        </w:rPr>
        <w:t xml:space="preserve">: </w:t>
      </w:r>
      <w:r>
        <w:rPr>
          <w:b/>
          <w:sz w:val="28"/>
        </w:rPr>
        <w:t>29 października 2017r.  w niedzielę o godz. 11.30   -  sala GOK w Istebnej Centrum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System rozgrywek:</w:t>
      </w:r>
    </w:p>
    <w:p>
      <w:pPr>
        <w:pStyle w:val="TextBodyIndent"/>
        <w:numPr>
          <w:ilvl w:val="0"/>
          <w:numId w:val="2"/>
        </w:numPr>
        <w:rPr/>
      </w:pPr>
      <w:r>
        <w:rPr/>
        <w:t>Turniej zostanie przeprowadzony w systemie „każdy z każdym” (w zależności od ilości zgłoszonych graczy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czestnicy otrzymują punkty: za wygraną partię – 1 pkt., za remi 0,5 pkt., za przegraną partię – 0 pkt.  </w:t>
      </w:r>
    </w:p>
    <w:p>
      <w:pPr>
        <w:pStyle w:val="TextBodyIndent"/>
        <w:numPr>
          <w:ilvl w:val="0"/>
          <w:numId w:val="2"/>
        </w:numPr>
        <w:rPr/>
      </w:pPr>
      <w:r>
        <w:rPr/>
        <w:t>O kolejności decyduje liczba zdobytych punktów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zostałe zasady zostaną omówione bezpośrednio przed rozpoczęciem Turnieju przez Organizatorów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Warunku uczestnictwa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 turnieju mogą brać udział wszyscy miłośnicy gry w szach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zgłoszenia przyjmuje GOK w Istebnej do dnia </w:t>
      </w:r>
      <w:r>
        <w:rPr>
          <w:b/>
          <w:sz w:val="28"/>
        </w:rPr>
        <w:t>25.10.2017r.</w:t>
      </w:r>
    </w:p>
    <w:p>
      <w:pPr>
        <w:pStyle w:val="Normal"/>
        <w:ind w:left="709" w:hanging="0"/>
        <w:rPr>
          <w:sz w:val="28"/>
        </w:rPr>
      </w:pPr>
      <w:r>
        <w:rPr>
          <w:b/>
          <w:sz w:val="28"/>
        </w:rPr>
        <w:t>osobiście w biurze GOK, telefonicznie pod numerem: 33 855 62 08 lub mailowo na adres: karina.istebna@gmail.com (osobą odpowiedzialną jest Karina Czyż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Nagrod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ażdy uczestnik turnieju otrzyma pamiątkowy dyplom za udział. Trzech najlepszych zawodników otrzyma pamiątkową statuetkę oraz drobne nagrody rzeczow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Postanowienia końcow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rganizator zastrzega sobie prawo do niezbędnych zmian w regulaminie </w:t>
      </w:r>
    </w:p>
    <w:p>
      <w:pPr>
        <w:pStyle w:val="Normal"/>
        <w:ind w:left="36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640715</wp:posOffset>
            </wp:positionV>
            <wp:extent cx="2924175" cy="1369060"/>
            <wp:effectExtent l="0" t="0" r="0" b="0"/>
            <wp:wrapNone/>
            <wp:docPr id="2" name="ch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1164590</wp:posOffset>
            </wp:positionV>
            <wp:extent cx="2862580" cy="73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3:00Z</dcterms:created>
  <dc:creator>NTT</dc:creator>
  <dc:description/>
  <cp:keywords/>
  <dc:language>en-US</dc:language>
  <cp:lastModifiedBy>kasia</cp:lastModifiedBy>
  <cp:lastPrinted>2017-10-04T09:32:00Z</cp:lastPrinted>
  <dcterms:modified xsi:type="dcterms:W3CDTF">2017-10-18T09:27:00Z</dcterms:modified>
  <cp:revision>3</cp:revision>
  <dc:subject/>
  <dc:title>REGULAMIN  TURNIEJU  SZACHOWEGO  O  PUCHAR  WÓJTA  GMINY  W  CZYŻEWIE</dc:title>
</cp:coreProperties>
</file>